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PROGRAM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  <w:gridCol w:w="358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ra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ttivit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Ore 7,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RITROV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uno presso piazzale parcheggio Funivia Roset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istamento partecipanti in base ai moduli di partecipazio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zione accompagnatori e ospi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Ore 8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rFonts w:cs="Arial Black" w:ascii="Arial Black" w:hAnsi="Arial Black"/>
                <w:sz w:val="22"/>
              </w:rPr>
              <w:t>ARRAMPICATA COLLETTIVA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elenco vie con accompagnamento gruppo Aquile: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via Minucci – Croda Paola – 4°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via Castiglioni – Cima Roda – 4°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via Garbari – Cima Rosetta – 4+°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via Langhes – Cima Rosetta – 5°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Via Langes (Micheluzzi) – Dente Cimone – 5°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Via Gadotti – Cima Roda – 5°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Via Leviti – Cima Scarpe – 5°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Via Scalet – Nuvolo – 5+°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Via Operai Colverde – Croda Cimone – 6-°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Via Finanzieri – Cima Immink – 6°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Via Erbe Alpine – Mulat Rosetta – 7+°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Via Bertinelli Tomas – Cima Immink – 7+°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Impianto di risalita e/o disc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Caffè al Rifugio Roset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paghettata al Rifugio Rosetta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sz w:val="22"/>
              </w:rPr>
              <w:t>ESCURSIONE COLLETTIVA  1°: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Rosetta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Passo di Ball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Rifugio Pradidali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Ritonda in Val Canali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ventualmente</w:t>
            </w:r>
          </w:p>
          <w:p>
            <w:pPr>
              <w:pStyle w:val="Normal"/>
              <w:ind w:left="11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in caso di numerose  preferenz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sz w:val="22"/>
              </w:rPr>
              <w:t>ESCURSIONE COLLETTIVA 2°: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  <w:bCs/>
                <w:sz w:val="18"/>
              </w:rPr>
              <w:t>S</w:t>
            </w:r>
            <w:r>
              <w:rPr>
                <w:sz w:val="18"/>
              </w:rPr>
              <w:t>an Martino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Zivertaghe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Rifugio al Velo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Sentiero 721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 xml:space="preserve">San Martino 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Caffè al Rif. Roset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Aperitivo al RifugioPradid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paghettata alla Ritonda in Val Ca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ientro a S.Martino in pulman.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ventualmente</w:t>
            </w:r>
          </w:p>
          <w:p>
            <w:pPr>
              <w:pStyle w:val="Normal"/>
              <w:ind w:left="11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in caso di numerose  preferenze)</w:t>
            </w:r>
          </w:p>
          <w:p>
            <w:pPr>
              <w:pStyle w:val="Normal"/>
              <w:ind w:left="11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ind w:left="11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Trasferta in jeep alle Zivertag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Spaghettata al Rifugio al Velo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Ore 17,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rFonts w:cs="Arial Black" w:ascii="Arial Black" w:hAnsi="Arial Black"/>
                <w:sz w:val="22"/>
              </w:rPr>
              <w:t>PRESSO CENTRO POLIVALEN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eritivo di benvenu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orsi autorit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 espositi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o Sass Ma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zione dei grupp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vegno culturale a tem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tampa e interviste</w:t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 xml:space="preserve">Aperitiv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Ore 19,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sz w:val="22"/>
              </w:rPr>
              <w:t>PRESSO RISTORAN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a di commia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entuali riconoscimenti onora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entuale consegna gadget manifest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mpa e interviste</w:t>
            </w:r>
          </w:p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asto ristor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Eventuali targ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Eventuale gad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9170" cy="890270"/>
          <wp:effectExtent l="0" t="0" r="0" b="0"/>
          <wp:docPr id="1" name="DOLOMIA%202006%20x%20carta%20intest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LOMIA%202006%20x%20carta%20intest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00:00Z</dcterms:created>
  <dc:creator>Narci</dc:creator>
  <dc:description/>
  <dc:language>en-US</dc:language>
  <cp:lastModifiedBy>ConsorzioTrivenetoRocciatori</cp:lastModifiedBy>
  <cp:lastPrinted>2006-05-12T10:03:00Z</cp:lastPrinted>
  <dcterms:modified xsi:type="dcterms:W3CDTF">2006-05-12T08:03:00Z</dcterms:modified>
  <cp:revision>4</cp:revision>
  <dc:subject/>
  <dc:title>PRESENTAZIONE DELL’INIZIATIVA</dc:title>
</cp:coreProperties>
</file>